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lang w:val="ru-RU"/>
        </w:rPr>
      </w:pPr>
      <w:r>
        <w:rPr>
          <w:lang w:val="ru-RU"/>
        </w:rPr>
        <w:t>4-разрядный асинхронный конвейеризованный умножитель – программируемая вентильная матрица Xilinx XC4003PC84-5</w:t>
      </w:r>
    </w:p>
    <w:p>
      <w:pPr>
        <w:pStyle w:val="Heading1"/>
        <w:ind w:hanging="0"/>
        <w:rPr>
          <w:sz w:val="24"/>
        </w:rPr>
      </w:pPr>
      <w:r>
        <w:rPr>
          <w:sz w:val="24"/>
        </w:rPr>
        <w:t xml:space="preserve">(A 4-Bit Asynchronous Pipelined Multiplier in the Xilinx XC4003PC84-5 Field Programmable Gate Array) </w:t>
      </w:r>
    </w:p>
    <w:p>
      <w:pPr>
        <w:pStyle w:val="Style13"/>
        <w:spacing w:before="120" w:after="0"/>
        <w:rPr>
          <w:lang w:val="en-US"/>
        </w:rPr>
      </w:pPr>
      <w:r>
        <w:rPr>
          <w:lang w:val="en-US"/>
        </w:rPr>
        <w:t>Jonathan Lipsher &amp; Kapilan Maheswaran</w:t>
      </w:r>
    </w:p>
    <w:p>
      <w:pPr>
        <w:pStyle w:val="Normal"/>
        <w:ind w:hanging="0"/>
        <w:jc w:val="center"/>
        <w:rPr/>
      </w:pPr>
      <w:r>
        <w:rPr/>
        <w:t>Electrical and Computer Engineering Dept.</w:t>
      </w:r>
    </w:p>
    <w:p>
      <w:pPr>
        <w:pStyle w:val="Normal"/>
        <w:ind w:hanging="0"/>
        <w:jc w:val="center"/>
        <w:rPr>
          <w:lang w:val="ru-RU"/>
        </w:rPr>
      </w:pPr>
      <w:r>
        <w:rPr>
          <w:lang w:val="ru-RU"/>
        </w:rPr>
        <w:t>UC Davis</w:t>
      </w:r>
    </w:p>
    <w:p>
      <w:pPr>
        <w:pStyle w:val="Footnote"/>
        <w:ind w:hanging="0"/>
        <w:jc w:val="center"/>
        <w:rPr>
          <w:rFonts w:ascii="Times New Roman" w:hAnsi="Times New Roman" w:cs="Times New Roman"/>
          <w:lang w:val="ru-RU"/>
        </w:rPr>
      </w:pPr>
      <w:r>
        <w:rPr>
          <w:rFonts w:cs="Times New Roman" w:ascii="Times New Roman" w:hAnsi="Times New Roman"/>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w:t>
      </w:r>
    </w:p>
    <w:p>
      <w:pPr>
        <w:pStyle w:val="Normal"/>
        <w:rPr>
          <w:rFonts w:ascii="Times New Roman" w:hAnsi="Times New Roman" w:cs="Times New Roman"/>
          <w:lang w:val="ru-RU"/>
        </w:rPr>
      </w:pPr>
      <w:r>
        <w:rPr>
          <w:rFonts w:cs="Times New Roman"/>
          <w:lang w:val="ru-RU"/>
        </w:rPr>
      </w:r>
    </w:p>
    <w:p>
      <w:pPr>
        <w:pStyle w:val="TextBodyIndent"/>
        <w:rPr/>
      </w:pPr>
      <w:r>
        <w:rPr>
          <w:b/>
          <w:sz w:val="22"/>
        </w:rPr>
        <w:t>Резюме.</w:t>
      </w:r>
      <w:r>
        <w:rPr>
          <w:sz w:val="22"/>
        </w:rPr>
        <w:t xml:space="preserve"> Асинхронный подход к формированию цифровых систем в любом масштабе имеет возможности для значительных улучшений по сравнению со стандартными методами. Этот отчет служит и для проверки корректности нашего набора самосинхронных элементов для архитектуры Xilinx FPGA, и для показа полнофункциональной асинхронной системы, реализованной в аппаратуре. Имеется также обсуждение асинхронной конвейеризации цифровых систем. </w:t>
      </w:r>
    </w:p>
    <w:p>
      <w:pPr>
        <w:pStyle w:val="Heading2"/>
        <w:rPr>
          <w:lang w:val="ru-RU"/>
        </w:rPr>
      </w:pPr>
      <w:r>
        <w:rPr>
          <w:lang w:val="ru-RU"/>
        </w:rPr>
        <w:t xml:space="preserve">1. Введение </w:t>
      </w:r>
    </w:p>
    <w:p>
      <w:pPr>
        <w:pStyle w:val="Normal"/>
        <w:rPr>
          <w:lang w:val="ru-RU"/>
        </w:rPr>
      </w:pPr>
      <w:r>
        <w:rPr>
          <w:lang w:val="ru-RU"/>
        </w:rPr>
        <w:t xml:space="preserve">Исследование асинхронных или самосинхронных конвейеров [1] ясно показало их большие преимущества над стандартными синхронизированными системами: способность к адаптации размера конвейера, производительность, связанная со средней задержкой комбинационного блока, способность обрабатывать различные и изменяющиеся скорости передачи входных и выходных данных, простота разработки, которая легко приспосабливается к увеличению ширины шины данных. </w:t>
      </w:r>
    </w:p>
    <w:p>
      <w:pPr>
        <w:pStyle w:val="Normal"/>
        <w:rPr/>
      </w:pPr>
      <w:r>
        <w:rPr>
          <w:lang w:val="ru-RU"/>
        </w:rPr>
        <w:t>Умножитель был выбран для показа применимости самосинхронной методологии проектирования и из-за его практического характера, и как прекрасный пример системы с интенсивными данными. Алгоритм умножения, используемый здесь – популярный алгоритм "сдвиг-сложение", описанный в наиболее современных цифровых проектах или компьютерных архитектурах [2].</w:t>
      </w:r>
    </w:p>
    <w:p>
      <w:pPr>
        <w:pStyle w:val="Normal"/>
        <w:rPr/>
      </w:pPr>
      <w:r>
        <w:rPr>
          <w:lang w:val="ru-RU"/>
        </w:rPr>
        <w:t xml:space="preserve">Как будет сказано при обсуждении, выполненная здесь разработка использует форму асинхронного конвейера, немного отличающуюся от показанной в [1], из-за небольших различий между нашим набором макромодульных элементов [3] и набором </w:t>
      </w:r>
      <w:r>
        <w:rPr/>
        <w:t>Sutherland</w:t>
      </w:r>
      <w:r>
        <w:rPr>
          <w:lang w:val="ru-RU"/>
        </w:rPr>
        <w:t xml:space="preserve">. Получившаяся система была фактически успешно помещена в часть Xilinx и действовала согласно ожиданиям. </w:t>
      </w:r>
    </w:p>
    <w:p>
      <w:pPr>
        <w:pStyle w:val="Heading2"/>
        <w:rPr>
          <w:lang w:val="ru-RU"/>
        </w:rPr>
      </w:pPr>
      <w:r>
        <w:rPr>
          <w:lang w:val="ru-RU"/>
        </w:rPr>
        <w:t xml:space="preserve">2. Управляющая структура </w:t>
      </w:r>
    </w:p>
    <w:p>
      <w:pPr>
        <w:pStyle w:val="Normal"/>
        <w:rPr>
          <w:lang w:val="ru-RU"/>
        </w:rPr>
      </w:pPr>
      <w:r>
        <w:rPr>
          <w:lang w:val="ru-RU"/>
        </w:rPr>
        <w:t xml:space="preserve">В дополнение к стандартной конвейерной структуре, которая содержит, прежде всего, запоминающие элементы и межкаскадные комбинационные логические блоки, асинхронная конвейерная схема включает в себя сложную управляющую структуру. Цель этой системы управления – установить межкаскадную связь, необходимую для адаптивной способности конвейера. </w:t>
      </w:r>
    </w:p>
    <w:p>
      <w:pPr>
        <w:pStyle w:val="Normal"/>
        <w:rPr>
          <w:lang w:val="ru-RU"/>
        </w:rPr>
      </w:pPr>
      <w:r>
        <w:rPr>
          <w:lang w:val="ru-RU"/>
        </w:rPr>
        <w:t xml:space="preserve">Этот конвейер был создан так, что каждая стадия знает состояние следующей. В сущности, пространство состояний каждой стадии, пустой и полной, составляют два состояния. Адаптивность канала подразумевает, что данные после ввода в конвейер будут перемещаться вдоль него и сохранятся непосредственно в защелках последней неполной стадии. Таким образом, данные, поданные к пустому конвейеру, скоро появятся на выходе, полностью обработанные и готовые считываться средой. Поведенческое описание каждой стадии в конвейере должно, таким образом, иметь следующую форму: </w:t>
      </w:r>
    </w:p>
    <w:p>
      <w:pPr>
        <w:pStyle w:val="2"/>
        <w:ind w:left="737" w:hanging="0"/>
        <w:rPr/>
      </w:pPr>
      <w:r>
        <w:rPr/>
        <w:t xml:space="preserve">Когда на моих входах присутствуют данные, если мой следующий элемент пуст, зафиксируй их в следующей ступени, иначе сохрани их, пока последующий элемент не объявит, что готов принять новые входы. </w:t>
      </w:r>
    </w:p>
    <w:p>
      <w:pPr>
        <w:pStyle w:val="Normal"/>
        <w:rPr>
          <w:lang w:val="ru-RU"/>
        </w:rPr>
      </w:pPr>
      <w:r>
        <w:rPr>
          <w:lang w:val="ru-RU"/>
        </w:rPr>
        <w:t xml:space="preserve">Здесь нужно заметить, что так же ведет себя последняя стадия конвейера, где следующий элемент – среда. Когда среда сигнализирует, что данные в выходном порте зафиксированы в приемнике, последняя стадия освобождается для изменения выходных данных. </w:t>
      </w:r>
    </w:p>
    <w:p>
      <w:pPr>
        <w:pStyle w:val="Normal"/>
        <w:rPr>
          <w:lang w:val="ru-RU"/>
        </w:rPr>
      </w:pPr>
      <w:r>
        <w:rPr>
          <w:lang w:val="ru-RU"/>
        </w:rPr>
        <w:t xml:space="preserve">Наши чувствительные к переходам защелки действуют как память для нашего конвейера. Их входы ввода и передачи сообщают о состоянии стадии. Когда защелка находится в режиме прозрачной передачи, она рассматривается как пустая. Следовательно, состояние заполнености соответствует защелке, зафиксировавшей свои данные и заморозившей свой выход. </w:t>
      </w:r>
    </w:p>
    <w:p>
      <w:pPr>
        <w:pStyle w:val="Normal"/>
        <w:rPr>
          <w:lang w:val="ru-RU"/>
        </w:rPr>
      </w:pPr>
      <w:r>
        <w:rPr>
          <w:lang w:val="ru-RU"/>
        </w:rPr>
        <w:t xml:space="preserve">В каждой стадии в конвейере действуют два сигнала: фиксировать или не фиксировать данные. Один из сигналов приходит с направления начала канала и служит для объявления о наличии данных и необходимости продолжения движения по каналу. Другой сигнал приходит с направления конца канала и сообщает, когда следующая стадия готова для нового набора входных данных. Для ожидания обоих этих событий используется C-элемент Muller [4], потому что для сбора данных требуются оба эти сигнала. </w:t>
      </w:r>
    </w:p>
    <w:p>
      <w:pPr>
        <w:pStyle w:val="Heading2"/>
        <w:rPr>
          <w:lang w:val="ru-RU"/>
        </w:rPr>
      </w:pPr>
      <w:r>
        <w:rPr>
          <w:lang w:val="ru-RU"/>
        </w:rPr>
        <w:t xml:space="preserve">3. Реализация </w:t>
      </w:r>
    </w:p>
    <w:p>
      <w:pPr>
        <w:pStyle w:val="Normal"/>
        <w:rPr>
          <w:lang w:val="ru-RU"/>
        </w:rPr>
      </w:pPr>
      <w:r>
        <w:rPr>
          <w:lang w:val="ru-RU"/>
        </w:rPr>
        <w:t>Характер алгоритма умножения «сдвиг-сложение» [2] очень подходит для непосредственной конвейеризации. Как показано в принципиальной схеме (рис. 1), правая часть схемы – просто FIFO. Это простая структура, выполненная на наших асинхронных защелках без какой-либо межкаскадной комбинационной логики и имеющая двойное назначение. Первая цель – распространить биты умножителя по конвейеру так, чтобы они могли использоваться в каждой из стадий для определения, какое значение будет добавлено к частичному результату. Вторая цель, определяемая разрядами данных, входящими слева – поместить младшие биты результата в правильную разрядную позицию к тому времени, когда результат достигнет конца канала. Отметим, что на этой принципиальной схеме не показана полная длина конвейе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 1. Принципиальная схема конвейера умножения «сдвиг-сложение»</w:t>
      </w:r>
    </w:p>
    <w:p>
      <w:pPr>
        <w:pStyle w:val="Normal"/>
        <w:rPr/>
      </w:pPr>
      <w:r>
        <w:rPr>
          <w:lang w:val="ru-RU"/>
        </w:rPr>
        <w:t xml:space="preserve">В левой части схемы идет вычисление. Оно происходит внутри каждого ряда ячеек умножения. Элемент ячейки умножения – не что иное, как три асинхронных защелки с общими входами управления, питающие одноразрядную схему сумматора, построенную в стандартной комбинационной логике. Таким образом, можно видеть, что сигналы управления, сгенерированные на крайней правой стороне схемы, управляют операцией целой соответствующей строки регистров, и таким образом данные текут вдоль канала. </w:t>
      </w:r>
    </w:p>
    <w:p>
      <w:pPr>
        <w:pStyle w:val="Normal"/>
        <w:rPr>
          <w:lang w:val="ru-RU"/>
        </w:rPr>
      </w:pPr>
      <w:r>
        <w:rPr>
          <w:lang w:val="ru-RU"/>
        </w:rPr>
        <w:t xml:space="preserve">Здесь важно отметить наличие элементов задержки в управляющей части системы. Поскольку наш выбранный метод передачи данных допускает пакетироване данных, мы должны гарантировать, что межкаскадные сигналы управления достигают следующих стадий только после того, как данные на входах следующей стадии стабилизируются Этой цели. служат элементы задержки, преднамеренно замедляя сигнал управления, чтобы дать данным достаточное время для распространения по ряду одноразрядных сумматоров внутри элементов умножения. Характер части Xilinx и программного обеспечения делает эту задачу нетривиальной из-за разнообразия задержек тракта передачи сигналов для каждого размещения одной и той же схемы [5]. </w:t>
      </w:r>
    </w:p>
    <w:p>
      <w:pPr>
        <w:pStyle w:val="Normal"/>
        <w:rPr/>
      </w:pPr>
      <w:r>
        <w:rPr>
          <w:lang w:val="ru-RU"/>
        </w:rPr>
        <w:t xml:space="preserve">Поскольку схема была разработана для физического выполнения методом Xilinx 4003 FPGA, было решено, что эффективным способом проверки его производительности будет демонстрационная плата. Наша демонстрационная плата была оснащена рядом </w:t>
      </w:r>
      <w:r>
        <w:rPr/>
        <w:t>DIP</w:t>
      </w:r>
      <w:r>
        <w:rPr>
          <w:lang w:val="ru-RU"/>
        </w:rPr>
        <w:t xml:space="preserve">-переключателей, которые служили как устройства ввода наших сигналов данных и управления. Два семисегментных дисплея использовались для генерации сигналов управления дисплеем. Два дополнительных светодиода использовались как устройства вывода для сигналов ACK и OUTREQ. Три входа управления INIT, REQ и OUTACK с противодребезговой защитой использовались как внутренний осциллятор и триггера задержки. Противодребезговая защита была необходима из-за переключателей платы с помехами и из-за потенциальной опасности функционирования, которая могла явиться результатом специальных типов дребезга переключателей. </w:t>
      </w:r>
    </w:p>
    <w:p>
      <w:pPr>
        <w:pStyle w:val="Heading2"/>
        <w:rPr>
          <w:lang w:val="ru-RU"/>
        </w:rPr>
      </w:pPr>
      <w:r>
        <w:rPr>
          <w:lang w:val="ru-RU"/>
        </w:rPr>
        <w:t xml:space="preserve">4. Результаты </w:t>
      </w:r>
    </w:p>
    <w:p>
      <w:pPr>
        <w:pStyle w:val="Normal"/>
        <w:rPr/>
      </w:pPr>
      <w:r>
        <w:rPr>
          <w:lang w:val="ru-RU"/>
        </w:rPr>
        <w:t>Окончательная библиотечная разработка, приведенная в файле Xilinx.lca, включает в себя приблизительно 75 логических блоков с перестраиваемой конфигурацией (CLB – C</w:t>
      </w:r>
      <w:r>
        <w:rPr/>
        <w:t>onfigurable</w:t>
      </w:r>
      <w:r>
        <w:rPr>
          <w:lang w:val="ru-RU"/>
        </w:rPr>
        <w:t xml:space="preserve"> </w:t>
      </w:r>
      <w:r>
        <w:rPr/>
        <w:t>Logic</w:t>
      </w:r>
      <w:r>
        <w:rPr>
          <w:lang w:val="ru-RU"/>
        </w:rPr>
        <w:t xml:space="preserve"> </w:t>
      </w:r>
      <w:r>
        <w:rPr/>
        <w:t>Block</w:t>
      </w:r>
      <w:r>
        <w:rPr>
          <w:lang w:val="ru-RU"/>
        </w:rPr>
        <w:t xml:space="preserve">). Из них 70 были «упакованы» или оптимально использовались. Анализ составных компонентов схемы упрощает объяснение несколько большего количества CLB. Содержимое нашей схемы и число CLB, связанное с каждым типом компонентов: </w:t>
      </w:r>
    </w:p>
    <w:p>
      <w:pPr>
        <w:pStyle w:val="Normal"/>
        <w:rPr>
          <w:lang w:val="ru-RU"/>
        </w:rPr>
      </w:pPr>
      <w:r>
        <w:rPr>
          <w:lang w:val="ru-RU"/>
        </w:rPr>
      </w:r>
    </w:p>
    <w:tbl>
      <w:tblPr>
        <w:tblW w:w="8188" w:type="dxa"/>
        <w:jc w:val="center"/>
        <w:tblInd w:w="0" w:type="dxa"/>
        <w:tblLayout w:type="fixed"/>
        <w:tblCellMar>
          <w:top w:w="0" w:type="dxa"/>
          <w:left w:w="108" w:type="dxa"/>
          <w:bottom w:w="0" w:type="dxa"/>
          <w:right w:w="108" w:type="dxa"/>
        </w:tblCellMar>
      </w:tblPr>
      <w:tblGrid>
        <w:gridCol w:w="1668"/>
        <w:gridCol w:w="5528"/>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 компон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лич. CL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Асинхронная прозрачная защ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C-элемент Mull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Модули за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Комбинационный блок су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Драйвер семисегментного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rPr>
            </w:pPr>
            <w:r>
              <w:rPr>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ротиводребезговые логические/свободные к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u-RU"/>
              </w:rPr>
            </w:pPr>
            <w:r>
              <w:rPr>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ru-RU"/>
              </w:rPr>
            </w:pPr>
            <w:r>
              <w:rPr>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5</w:t>
            </w:r>
          </w:p>
        </w:tc>
      </w:tr>
    </w:tbl>
    <w:p>
      <w:pPr>
        <w:pStyle w:val="Normal"/>
        <w:rPr>
          <w:lang w:val="ru-RU"/>
        </w:rPr>
      </w:pPr>
      <w:r>
        <w:rPr>
          <w:lang w:val="ru-RU"/>
        </w:rPr>
      </w:r>
    </w:p>
    <w:p>
      <w:pPr>
        <w:pStyle w:val="Normal"/>
        <w:rPr>
          <w:lang w:val="ru-RU"/>
        </w:rPr>
      </w:pPr>
      <w:r>
        <w:rPr>
          <w:lang w:val="ru-RU"/>
        </w:rPr>
        <w:t xml:space="preserve">Хотя скорость – свойство, которое трудно оценить или проверить, мы ожидаем, что упомянутые преимущества этой асинхронной структуры покажут себя в результирующей производительности системы. Исследование проблем корректной и точной реализации допущения пакетирования данных в FPGA[5] показало, что сходимость к оптимально замедленному пути управления внутри FPGA – чрезвычайно трудно достижимая цель. Следовательно, принимается, что производительность, проявленная этой системой, была бы слабой сравнительно с той же системой, выполненной с прямым VLSI-размещением устройств CMOS. Причина в том, что задержки по путям данных были бы точно известны, а задержки линий управления выполнялись бы специально по обстоятельствам. Принимается также, что в ближайшем будущем там будет существовать архитектура FPGA и библиотечное программное обеспечение, которое может обрабатывать специальные требования этих самосинхронных систем. </w:t>
      </w:r>
    </w:p>
    <w:p>
      <w:pPr>
        <w:pStyle w:val="Heading2"/>
        <w:rPr>
          <w:lang w:val="ru-RU"/>
        </w:rPr>
      </w:pPr>
      <w:r>
        <w:rPr>
          <w:lang w:val="ru-RU"/>
        </w:rPr>
        <w:t xml:space="preserve">5. Будущее расширение </w:t>
      </w:r>
    </w:p>
    <w:p>
      <w:pPr>
        <w:pStyle w:val="Normal"/>
        <w:rPr>
          <w:lang w:val="ru-RU"/>
        </w:rPr>
      </w:pPr>
      <w:r>
        <w:rPr>
          <w:lang w:val="ru-RU"/>
        </w:rPr>
        <w:t>Как заявлено выше и в [5], альтернативные технологии могут быть лучше проекта, подходящего для асинхронной методологии; однако Xilinx FPGA показал себя адекватной архитектурой для быстрого макетирования самосинхронных систем. Наше результирующее устройство умножителя чрезвычайно хорошо подходит для интегрирования в любую асинхронную систему, требующую 4-разрядного умножения. Расширения этой схемы могли бы, очевидно, иметь форму оптимизированных задержек тракта сигналов управления. Мы показали, что площадь, используемая в этой реализации, виртуально оптимальна при том, что большая часть CLB упакована, т.е. что в устройстве XC4003 очень немного лишнего места. Микроконвейерная структура показала себя совсем простой в реализации, и, как для любого типа проекта, ее работа в кремнии  чрезвычайно удовлетворительна.</w:t>
      </w:r>
      <w:r>
        <w:br w:type="page"/>
      </w:r>
    </w:p>
    <w:p>
      <w:pPr>
        <w:pStyle w:val="Heading2"/>
        <w:rPr>
          <w:lang w:val="ru-RU"/>
        </w:rPr>
      </w:pPr>
      <w:r>
        <w:rPr>
          <w:lang w:val="ru-RU"/>
        </w:rPr>
        <w:t>Приложение</w:t>
      </w:r>
    </w:p>
    <w:p>
      <w:pPr>
        <w:pStyle w:val="Normal"/>
        <w:rPr/>
      </w:pPr>
      <w:r>
        <w:rPr/>
      </w:r>
      <w:r>
        <w:br w:type="page"/>
      </w:r>
    </w:p>
    <w:p>
      <w:pPr>
        <w:pStyle w:val="Heading2"/>
        <w:numPr>
          <w:ilvl w:val="0"/>
          <w:numId w:val="0"/>
        </w:numPr>
        <w:ind w:firstLine="720"/>
        <w:rPr/>
      </w:pPr>
      <w:r>
        <w:rPr/>
      </w:r>
      <w:r>
        <w:br w:type="page"/>
      </w:r>
    </w:p>
    <w:p>
      <w:pPr>
        <w:pStyle w:val="Heading2"/>
        <w:numPr>
          <w:ilvl w:val="0"/>
          <w:numId w:val="0"/>
        </w:numPr>
        <w:ind w:firstLine="720"/>
        <w:rPr/>
      </w:pPr>
      <w:r>
        <w:rPr/>
      </w:r>
      <w:r>
        <w:br w:type="page"/>
      </w:r>
    </w:p>
    <w:p>
      <w:pPr>
        <w:pStyle w:val="Heading2"/>
        <w:rPr/>
      </w:pPr>
      <w:r>
        <w:rPr>
          <w:lang w:val="ru-RU"/>
        </w:rPr>
        <w:t>Ссылки</w:t>
      </w:r>
      <w:r>
        <w:rPr/>
        <w:t xml:space="preserve"> </w:t>
      </w:r>
    </w:p>
    <w:p>
      <w:pPr>
        <w:pStyle w:val="Normal"/>
        <w:rPr/>
      </w:pPr>
      <w:r>
        <w:rPr/>
        <w:t xml:space="preserve">[1] Sutherland, Ivan E, “Micropipelines,” Transactions of the ACM, vol. 32, no. 6, June 1989. </w:t>
      </w:r>
    </w:p>
    <w:p>
      <w:pPr>
        <w:pStyle w:val="Normal"/>
        <w:rPr/>
      </w:pPr>
      <w:r>
        <w:rPr/>
        <w:t xml:space="preserve">[2] Wakerly, John F, “Digital Design Principles and Practices,” New Jersey: Prentice Hall, Inc, 1990. </w:t>
      </w:r>
    </w:p>
    <w:p>
      <w:pPr>
        <w:pStyle w:val="Normal"/>
        <w:rPr/>
      </w:pPr>
      <w:r>
        <w:rPr/>
        <w:t xml:space="preserve">[3] Maheswaran, Kapilan and Lipsher, Jonathan B., “A Cell Set for Self-Timed Design Using Xilinx XC4000 Series FPGAs,” Dept. of Electrical Engineering and Computer Science, UC Davis, 1993. </w:t>
      </w:r>
    </w:p>
    <w:p>
      <w:pPr>
        <w:pStyle w:val="Normal"/>
        <w:rPr/>
      </w:pPr>
      <w:r>
        <w:rPr/>
        <w:t xml:space="preserve">[4] Muller, D.E. and Batky, W.S., “A Theory of Asynchronous Circuits,” Proceeding of an International Symposium on the Theory of Switching, Vol. 29 of the Annals of the Computational Laboratory of Harvard University, Harvard University Press, Cambridge, Mass., pp. 204-243, 1959. </w:t>
      </w:r>
    </w:p>
    <w:p>
      <w:pPr>
        <w:pStyle w:val="Normal"/>
        <w:rPr/>
      </w:pPr>
      <w:r>
        <w:rPr/>
        <w:t>[5] Lipsher, Jonathan B., “Problems Associated with Implementing the Data Bundling Assumption in Asynchronous Systems for FPGAs,” Dept. of Electrical Engineering and Computer Science, UC Davis, 1993.</w:t>
      </w:r>
    </w:p>
    <w:p>
      <w:pPr>
        <w:pStyle w:val="Normal"/>
        <w:rPr/>
      </w:pPr>
      <w:r>
        <w:rPr/>
      </w:r>
    </w:p>
    <w:p>
      <w:pPr>
        <w:pStyle w:val="Normal"/>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2">
    <w:name w:val="Основной текст с отступом 2"/>
    <w:basedOn w:val="Normal"/>
    <w:qFormat/>
    <w:pPr>
      <w:ind w:left="397" w:hanging="0"/>
    </w:pPr>
    <w:rPr>
      <w:i/>
      <w:lang w:val="ru-RU"/>
    </w:rPr>
  </w:style>
  <w:style w:type="paragraph" w:styleId="Style13">
    <w:name w:val="Рисунок"/>
    <w:basedOn w:val="Normal"/>
    <w:qFormat/>
    <w:pPr>
      <w:spacing w:before="120" w:after="120"/>
      <w:ind w:hanging="0"/>
      <w:jc w:val="center"/>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7:00Z</dcterms:created>
  <dc:creator/>
  <dc:description/>
  <cp:keywords/>
  <dc:language>en-US</dc:language>
  <cp:lastModifiedBy>Grin</cp:lastModifiedBy>
  <cp:lastPrinted>2005-05-03T15:44:00Z</cp:lastPrinted>
  <dcterms:modified xsi:type="dcterms:W3CDTF">2008-05-20T08:24:00Z</dcterms:modified>
  <cp:revision>15</cp:revision>
  <dc:subject/>
  <dc:title/>
</cp:coreProperties>
</file>