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r>
    </w:p>
    <w:p>
      <w:pPr>
        <w:pStyle w:val="Normal"/>
        <w:jc w:val="right"/>
        <w:rPr>
          <w:lang w:val="ru-RU"/>
        </w:rPr>
      </w:pPr>
      <w:r>
        <w:rPr>
          <w:lang w:val="ru-RU"/>
        </w:rPr>
        <w:t xml:space="preserve">Патент СШA  </w:t>
      </w:r>
    </w:p>
    <w:p>
      <w:pPr>
        <w:pStyle w:val="Normal"/>
        <w:jc w:val="right"/>
        <w:rPr>
          <w:lang w:val="ru-RU"/>
        </w:rPr>
      </w:pPr>
      <w:r>
        <w:rPr>
          <w:lang w:val="ru-RU"/>
        </w:rPr>
        <w:t xml:space="preserve">№  </w:t>
      </w:r>
      <w:r>
        <w:rPr>
          <w:lang w:val="ru-RU"/>
        </w:rPr>
        <w:t>US006281707BI</w:t>
      </w:r>
    </w:p>
    <w:p>
      <w:pPr>
        <w:pStyle w:val="Normal"/>
        <w:jc w:val="right"/>
        <w:rPr>
          <w:lang w:val="ru-RU"/>
        </w:rPr>
      </w:pPr>
      <w:r>
        <w:rPr>
          <w:lang w:val="ru-RU"/>
        </w:rPr>
        <w:t>Aug. 28,2001</w:t>
      </w:r>
    </w:p>
    <w:p>
      <w:pPr>
        <w:pStyle w:val="Normal"/>
        <w:jc w:val="right"/>
        <w:rPr>
          <w:lang w:val="ru-RU"/>
        </w:rPr>
      </w:pPr>
      <w:r>
        <w:rPr>
          <w:lang w:val="ru-RU"/>
        </w:rPr>
      </w:r>
    </w:p>
    <w:p>
      <w:pPr>
        <w:pStyle w:val="Heading1"/>
        <w:ind w:hanging="0"/>
        <w:rPr/>
      </w:pPr>
      <w:r>
        <w:rPr/>
        <w:t>ДВУХСТУПЕНЧАТЫЙ C-элемент MULLER</w:t>
      </w:r>
    </w:p>
    <w:p>
      <w:pPr>
        <w:pStyle w:val="Heading1"/>
        <w:ind w:hanging="0"/>
        <w:rPr>
          <w:sz w:val="24"/>
          <w:lang w:val="en-US"/>
        </w:rPr>
      </w:pPr>
      <w:r>
        <w:rPr>
          <w:sz w:val="24"/>
          <w:lang w:val="en-US"/>
        </w:rPr>
        <w:t>(Two-stage muller C-element)</w:t>
      </w:r>
    </w:p>
    <w:p>
      <w:pPr>
        <w:pStyle w:val="Normal"/>
        <w:rPr>
          <w:sz w:val="24"/>
          <w:lang w:val="en-US"/>
        </w:rPr>
      </w:pPr>
      <w:r>
        <w:rPr>
          <w:sz w:val="24"/>
          <w:lang w:val="en-US"/>
        </w:rPr>
      </w:r>
    </w:p>
    <w:p>
      <w:pPr>
        <w:pStyle w:val="Normal"/>
        <w:ind w:hanging="0"/>
        <w:jc w:val="center"/>
        <w:rPr/>
      </w:pPr>
      <w:r>
        <w:rPr>
          <w:b/>
        </w:rPr>
        <w:t xml:space="preserve">Scott M. Fairbanks, Muunlaia View, </w:t>
      </w:r>
      <w:r>
        <w:rPr>
          <w:b/>
          <w:sz w:val="20"/>
        </w:rPr>
        <w:t>CA (US)</w:t>
      </w:r>
    </w:p>
    <w:p>
      <w:pPr>
        <w:pStyle w:val="Normal"/>
        <w:rPr/>
      </w:pPr>
      <w:r>
        <w:rPr/>
      </w:r>
    </w:p>
    <w:p>
      <w:pPr>
        <w:pStyle w:val="Footnote"/>
        <w:ind w:hanging="0"/>
        <w:jc w:val="center"/>
        <w:rPr>
          <w:rFonts w:ascii="Times New Roman" w:hAnsi="Times New Roman" w:cs="Times New Roman"/>
          <w:lang w:val="ru-RU"/>
        </w:rPr>
      </w:pPr>
      <w:r>
        <w:rPr>
          <w:rFonts w:cs="Times New Roman" w:ascii="Times New Roman" w:hAnsi="Times New Roman"/>
          <w:lang w:val="ru-RU"/>
        </w:rPr>
        <w:t>Перевод, техническое и литературное редактирование Гринфельд Ф.И., ИПИ РАН</w:t>
      </w:r>
    </w:p>
    <w:p>
      <w:pPr>
        <w:pStyle w:val="Normal"/>
        <w:rPr>
          <w:rFonts w:ascii="Times New Roman" w:hAnsi="Times New Roman" w:cs="Times New Roman"/>
          <w:lang w:val="ru-RU"/>
        </w:rPr>
      </w:pPr>
      <w:r>
        <w:rPr>
          <w:rFonts w:cs="Times New Roman"/>
          <w:lang w:val="ru-RU"/>
        </w:rPr>
      </w:r>
    </w:p>
    <w:p>
      <w:pPr>
        <w:pStyle w:val="Heading2"/>
        <w:rPr/>
      </w:pPr>
      <w:r>
        <w:rPr/>
        <w:t>Ссылки</w:t>
      </w:r>
    </w:p>
    <w:p>
      <w:pPr>
        <w:pStyle w:val="Normal"/>
        <w:rPr>
          <w:lang w:val="ru-RU"/>
        </w:rPr>
      </w:pPr>
      <w:r>
        <w:rPr>
          <w:lang w:val="ru-RU"/>
        </w:rPr>
        <w:t>Патенты США</w:t>
      </w:r>
    </w:p>
    <w:p>
      <w:pPr>
        <w:pStyle w:val="Normal"/>
        <w:rPr/>
      </w:pPr>
      <w:r>
        <w:rPr>
          <w:lang w:val="ru-RU"/>
        </w:rPr>
        <w:t>4,697.107</w:t>
        <w:tab/>
        <w:t xml:space="preserve">9/1987 </w:t>
        <w:tab/>
        <w:t xml:space="preserve">Haines </w:t>
        <w:tab/>
        <w:tab/>
        <w:tab/>
        <w:t>307/474</w:t>
      </w:r>
    </w:p>
    <w:p>
      <w:pPr>
        <w:pStyle w:val="Normal"/>
        <w:rPr>
          <w:lang w:val="ru-RU"/>
        </w:rPr>
      </w:pPr>
      <w:r>
        <w:rPr>
          <w:lang w:val="ru-RU"/>
        </w:rPr>
        <w:t>5,081,374</w:t>
        <w:tab/>
        <w:t xml:space="preserve">1/1992 </w:t>
        <w:tab/>
        <w:t xml:space="preserve">Davis </w:t>
        <w:tab/>
        <w:tab/>
        <w:tab/>
        <w:t>307/451</w:t>
      </w:r>
    </w:p>
    <w:p>
      <w:pPr>
        <w:pStyle w:val="Normal"/>
        <w:rPr>
          <w:lang w:val="ru-RU"/>
        </w:rPr>
      </w:pPr>
      <w:r>
        <w:rPr>
          <w:lang w:val="ru-RU"/>
        </w:rPr>
        <w:t>5,239.214</w:t>
        <w:tab/>
        <w:t xml:space="preserve">8/1993 </w:t>
        <w:tab/>
        <w:t>Segawa et al</w:t>
        <w:tab/>
        <w:tab/>
        <w:t>307/473</w:t>
      </w:r>
    </w:p>
    <w:p>
      <w:pPr>
        <w:pStyle w:val="Normal"/>
        <w:rPr>
          <w:lang w:val="ru-RU"/>
        </w:rPr>
      </w:pPr>
      <w:r>
        <w:rPr>
          <w:lang w:val="ru-RU"/>
        </w:rPr>
        <w:t>6,114,884</w:t>
        <w:tab/>
        <w:t>9/2000</w:t>
        <w:tab/>
        <w:tab/>
        <w:t>Kapliasky</w:t>
        <w:tab/>
        <w:tab/>
        <w:t>327/108</w:t>
      </w:r>
    </w:p>
    <w:p>
      <w:pPr>
        <w:pStyle w:val="Normal"/>
        <w:rPr>
          <w:lang w:val="ru-RU"/>
        </w:rPr>
      </w:pPr>
      <w:r>
        <w:rPr>
          <w:lang w:val="ru-RU"/>
        </w:rPr>
      </w:r>
    </w:p>
    <w:p>
      <w:pPr>
        <w:pStyle w:val="Heading2"/>
        <w:rPr/>
      </w:pPr>
      <w:r>
        <w:rPr/>
        <w:t>Резюме</w:t>
      </w:r>
    </w:p>
    <w:p>
      <w:pPr>
        <w:pStyle w:val="Normal"/>
        <w:rPr>
          <w:lang w:val="ru-RU"/>
        </w:rPr>
      </w:pPr>
      <w:r>
        <w:rPr>
          <w:lang w:val="ru-RU"/>
        </w:rPr>
        <w:t>C-элемент Muller содержит две ступени. Первая ступень состоит из вентилей NAND и NOR, каждый управляется всеми входами к С-элементу Muller. Во второй ступени выходы двух вентилей используются независимо для включения и выключения двух выходных транзисторов, управляющих выходом С-элемента Muller. Триггер хранения служит для сохранения значения выхода между изменениями. Поскольку ток из каждого вентиля схемы относится только к одному выходному транзистору, задержка сокращается. Кроме того, ненужный выходной транзистор выключается, как только это логически возможно, часто во время неиспользуемого интервала, хотя входные значения различны, что приводит к задержке и к перекрестному току. В предпочтительном исполнении каждый из вентилей NAND и NOR включает в себя ряд последовательных транзисторов и ряд параллельных транзисторов. Параллельные транзисторы в этих вентилях работают вместе, чтобы изменять значение выхода, когда все входы изменяются одновременно; это позволяет использовать параллельные транзисторы с меньшей полосой пропускания, чем обычно используется в вентилях NAND и NOR. Использование узкополосных транзисторов позволяет упростить управление входов, улучшая скорость схемы.</w:t>
      </w:r>
    </w:p>
    <w:p>
      <w:pPr>
        <w:pStyle w:val="Normal"/>
        <w:rPr>
          <w:lang w:val="ru-RU"/>
        </w:rPr>
      </w:pPr>
      <w:r>
        <w:rPr>
          <w:lang w:val="ru-RU"/>
        </w:rPr>
      </w:r>
    </w:p>
    <w:p>
      <w:pPr>
        <w:pStyle w:val="Normal"/>
        <w:rPr>
          <w:lang w:val="ru-RU"/>
        </w:rPr>
      </w:pPr>
      <w:r>
        <w:rPr>
          <w:lang w:val="ru-RU"/>
        </w:rPr>
        <w:t>3 требования, 7 листов рисунков</w:t>
      </w:r>
    </w:p>
    <w:p>
      <w:pPr>
        <w:pStyle w:val="Heading2"/>
        <w:rPr/>
      </w:pPr>
      <w:r>
        <w:rPr/>
        <w:t>Предпосылки изобретения</w:t>
      </w:r>
    </w:p>
    <w:p>
      <w:pPr>
        <w:pStyle w:val="Normal"/>
        <w:rPr>
          <w:lang w:val="ru-RU"/>
        </w:rPr>
      </w:pPr>
      <w:r>
        <w:rPr>
          <w:lang w:val="ru-RU"/>
        </w:rPr>
        <w:t xml:space="preserve">C-элемент Muller – типовой компонент электронной схемы, обнаруживающий, когда произошло последнее из двух или больше событий. В простейшей форме С-элемента Muller выход становится TRUE (логически высоким), когда все входы – TRUE, и остается TRUE, пока все его входы не станут FALSE (логически низкими) </w:t>
      </w:r>
    </w:p>
    <w:p>
      <w:pPr>
        <w:pStyle w:val="Normal"/>
        <w:rPr>
          <w:lang w:val="ru-RU"/>
        </w:rPr>
      </w:pPr>
      <w:r>
        <w:rPr>
          <w:lang w:val="ru-RU"/>
        </w:rPr>
        <w:t>С-элемент Muller часто входит в детекторы завершения для асинхронных систем. Скорость С-элемента Muller – важный фактор в общей скорости таких систем.</w:t>
      </w:r>
    </w:p>
    <w:p>
      <w:pPr>
        <w:pStyle w:val="Normal"/>
        <w:rPr>
          <w:lang w:val="ru-RU"/>
        </w:rPr>
      </w:pPr>
      <w:r>
        <w:rPr>
          <w:lang w:val="ru-RU"/>
        </w:rPr>
        <w:t xml:space="preserve">Примеры прежних С-элементов Muller показаны на рис. 1 и 2. На рис. 1 вход А управляет двумя транзисторами 120, 130. Вход B управляет транзистором 140 последовательно с транзистором 130, а также транзистором 110 последовательно с транзистором 120. Эти две пары последовательных транзисторов управляют линией выхода 190. Инверторы 170, 180, включенные встречно-параллельно, служат "хранителем" предыдущего значения выхода, когда не проводит ни один ряд последовательных транзисторов, как в случае, когда один вход – логически низкий, а другой – логически высокий. Линия выхода 140 управляет буферным усилителем, включая первый выходной транзистор 150 и второй выходной транзистор 160; этот буферный усилитель производит выход C. </w:t>
      </w:r>
    </w:p>
    <w:p>
      <w:pPr>
        <w:pStyle w:val="Normal"/>
        <w:rPr>
          <w:lang w:val="ru-RU"/>
        </w:rPr>
      </w:pPr>
      <w:r>
        <w:rPr>
          <w:lang w:val="ru-RU"/>
        </w:rPr>
        <w:t xml:space="preserve">В C-элементе Muller на рис. 2 имеется двухрядный стек 200, 202. Первый стек содержит транзисторы P-типа 210, 220 и транзисторы N-типа 230, 240; второй содержит транзисторы P-типа 212, 222 и транзисторы N-типа 232, 242. Каждый транзистор имеет вентиль, подключенный к одному из двух входов А и B. В этой схеме функция "хранителя" получена с сокращенным потреблением энергии, с использованием центральных транзисторов 280, 282. Когда входы А и B различны, один или другой последовательный стек продолжает обеспечивать связь между питанием или землей и выходом 290. Выходные транзисторы 250 и 260 функционируют так же, как их дубликаты на рис. 1. </w:t>
      </w:r>
    </w:p>
    <w:p>
      <w:pPr>
        <w:pStyle w:val="Normal"/>
        <w:rPr>
          <w:lang w:val="ru-RU"/>
        </w:rPr>
      </w:pPr>
      <w:r>
        <w:rPr>
          <w:lang w:val="ru-RU"/>
        </w:rPr>
        <w:t xml:space="preserve">Скорость этих С-элементов Muller ограничена, потому что ток из последовательных транзисторов должен использоваться и для включения одного выходного транзистора, и для выключения другого. Кроме того, выход C может изменяться, только когда недавно включенный выходной транзистор начинает выдавать больший ток, чем тот, что поглощается выключенным транзистором. Как правило, это происходит приблизительно при половине питающего напряжения. Кроме того, во время, когда оба выходных транзистора проводят, некоторый "перекрестный" ток бесполезно течет непосредственно от источника питания на землю через два выходных транзистора. Этот перекрестный ток также вводит задержку в схему. </w:t>
      </w:r>
    </w:p>
    <w:p>
      <w:pPr>
        <w:pStyle w:val="Normal"/>
        <w:rPr>
          <w:lang w:val="ru-RU"/>
        </w:rPr>
      </w:pPr>
      <w:r>
        <w:rPr>
          <w:lang w:val="ru-RU"/>
        </w:rPr>
        <w:t xml:space="preserve">Следовательно, желательно иметь С-элемент Muller, способный работать быстрее и с меньшей потерей энергией. </w:t>
      </w:r>
    </w:p>
    <w:p>
      <w:pPr>
        <w:pStyle w:val="Heading2"/>
        <w:rPr/>
      </w:pPr>
      <w:r>
        <w:rPr/>
        <w:t xml:space="preserve">Резюме изобретения </w:t>
      </w:r>
    </w:p>
    <w:p>
      <w:pPr>
        <w:pStyle w:val="Normal"/>
        <w:rPr>
          <w:lang w:val="ru-RU"/>
        </w:rPr>
      </w:pPr>
      <w:r>
        <w:rPr>
          <w:lang w:val="ru-RU"/>
        </w:rPr>
        <w:t xml:space="preserve">Согласно одному аспекту представленного изобретения, С-элемент Muller содержит две ступени. Первая ступень состоит из вентилей NAND и NOR, каждый из которых управляется всеми входами С-элемента Muller. Во второй ступени выходы двух вентилей используются независимо для включения и выключения двух выходных транзисторов, управляющих выходом С-элемента Muller. Триггер хранения служит для сохранения значения выхода между изменениями. Поскольку ток каждого вентиля относится только к одному выходному транзистору, задержка сокращается. Кроме того, ненужный выходной транзистор выключается, как только это логически возможно, часто во время неиспользуемого интервала, хотя входные значения различны, что приводит к задержке и к перекрестному току. </w:t>
      </w:r>
    </w:p>
    <w:p>
      <w:pPr>
        <w:pStyle w:val="Normal"/>
        <w:rPr>
          <w:lang w:val="ru-RU"/>
        </w:rPr>
      </w:pPr>
      <w:r>
        <w:rPr>
          <w:lang w:val="ru-RU"/>
        </w:rPr>
        <w:t>Согласно другому аспекту изобретения, каждый из вентилей NAND и NOR включает в себя ряд последовательных транзисторов и ряд параллельных транзисторов, которые делят задачи включения и выключения транзисторов выходного драйвера. Последовательные транзисторы зарезервированы для критической функции включения выходных транзисторов. Все другие задачи, такие как включение транзисторов выходного драйвера, выполняются параллельными транзисторами. Поскольку сумма выходных токов параллельных транзисторов может выключать транзисторы выходного драйвера, параллельные транзисторы могут быть сделаны более узкополосными, чем в обычных вентилях NAND и NOR. Такие транзисторы сокращенного размера представляют меньшую нагрузку на входе С-элемента Muller, делая его проще в управлении и, таким образом, увеличивая общую скорость его работы.</w:t>
      </w:r>
    </w:p>
    <w:p>
      <w:pPr>
        <w:pStyle w:val="Normal"/>
        <w:rPr>
          <w:lang w:val="ru-RU"/>
        </w:rPr>
      </w:pPr>
      <w:r>
        <w:rPr>
          <w:lang w:val="ru-RU"/>
        </w:rPr>
        <w:t>Другие особенности и преимущества изобретения будут очевидны из следующего детализированного описания и приложенных рисунков.</w:t>
      </w:r>
    </w:p>
    <w:p>
      <w:pPr>
        <w:pStyle w:val="Heading2"/>
        <w:rPr/>
      </w:pPr>
      <w:r>
        <w:rPr/>
        <w:t>Краткое описание рисунков</w:t>
      </w:r>
    </w:p>
    <w:p>
      <w:pPr>
        <w:pStyle w:val="Normal"/>
        <w:rPr>
          <w:lang w:val="ru-RU"/>
        </w:rPr>
      </w:pPr>
      <w:r>
        <w:rPr>
          <w:lang w:val="ru-RU"/>
        </w:rPr>
        <w:t>Рис. 1 – прежнее исполнение двухвходового С-элемента Muller.</w:t>
      </w:r>
    </w:p>
    <w:p>
      <w:pPr>
        <w:pStyle w:val="Normal"/>
        <w:rPr>
          <w:lang w:val="ru-RU"/>
        </w:rPr>
      </w:pPr>
      <w:r>
        <w:rPr>
          <w:lang w:val="ru-RU"/>
        </w:rPr>
        <w:t>Рис. 2 – другое прежнее исполнение двухвходового С-элемента Muller.</w:t>
      </w:r>
    </w:p>
    <w:p>
      <w:pPr>
        <w:pStyle w:val="Normal"/>
        <w:rPr>
          <w:lang w:val="ru-RU"/>
        </w:rPr>
      </w:pPr>
      <w:r>
        <w:rPr>
          <w:lang w:val="ru-RU"/>
        </w:rPr>
        <w:t>Рис. 3 – предпочтительное исполнение двухвходового С-элемента Muller согласно представленному изобретению.</w:t>
      </w:r>
    </w:p>
    <w:p>
      <w:pPr>
        <w:pStyle w:val="Normal"/>
        <w:rPr>
          <w:lang w:val="ru-RU"/>
        </w:rPr>
      </w:pPr>
      <w:r>
        <w:rPr>
          <w:lang w:val="ru-RU"/>
        </w:rPr>
        <w:t>Рис. 4 – предпочтительное исполнение двухвходового С-элемента Muller согласно представленному изобретению.</w:t>
      </w:r>
    </w:p>
    <w:p>
      <w:pPr>
        <w:pStyle w:val="Normal"/>
        <w:rPr>
          <w:lang w:val="ru-RU"/>
        </w:rPr>
      </w:pPr>
      <w:r>
        <w:rPr>
          <w:lang w:val="ru-RU"/>
        </w:rPr>
        <w:t>Рис. 5 – временная диаграмма для двухвходового С-элемента Muller, показанного на рис. 4, для случая последовательного изменения входов.</w:t>
      </w:r>
    </w:p>
    <w:p>
      <w:pPr>
        <w:pStyle w:val="Normal"/>
        <w:rPr>
          <w:lang w:val="ru-RU"/>
        </w:rPr>
      </w:pPr>
      <w:r>
        <w:rPr>
          <w:lang w:val="ru-RU"/>
        </w:rPr>
        <w:t>Рис. 6 – временная диаграмма для двухвходового С-элемента Muller, показанного на рис. 4, для случая одновременного изменения входов.</w:t>
      </w:r>
    </w:p>
    <w:p>
      <w:pPr>
        <w:pStyle w:val="Normal"/>
        <w:rPr>
          <w:lang w:val="ru-RU"/>
        </w:rPr>
      </w:pPr>
      <w:r>
        <w:rPr>
          <w:lang w:val="ru-RU"/>
        </w:rPr>
        <w:t>Рис. 7 – исполнение трехвходового С-элемента Muller согласно представленному изобретению.</w:t>
      </w:r>
    </w:p>
    <w:p>
      <w:pPr>
        <w:pStyle w:val="Heading2"/>
        <w:rPr/>
      </w:pPr>
      <w:r>
        <w:rPr/>
        <w:t>Описание специфических исполнений</w:t>
      </w:r>
    </w:p>
    <w:p>
      <w:pPr>
        <w:pStyle w:val="Normal"/>
        <w:rPr/>
      </w:pPr>
      <w:r>
        <w:rPr>
          <w:lang w:val="ru-RU"/>
        </w:rPr>
        <w:t>На рис. 3 показано предпочтительное исполнение двухвходового С-элемента Muller согласно представленному изобретению. В первой ступени входы А и B связаны с входами вентилей NAND 10 и NOR 20. Вентиль NAND производит первый промежуточный выход 60, а вентиль NOR производит второй промежуточный выход 70. Во второй ступени первый промежуточный выход 60 связан с вентилем первого выходного транзистора 30, а второй промежуточный выход 70  связан с вентилем второго выходного транзистора 40. Клеммы источника/стока первого выходного транзистора соответственно связаны с элементом хранения 50 и с источником питания V</w:t>
      </w:r>
      <w:r>
        <w:rPr>
          <w:vertAlign w:val="subscript"/>
          <w:lang w:val="ru-RU"/>
        </w:rPr>
        <w:t>0</w:t>
      </w:r>
      <w:r>
        <w:rPr>
          <w:lang w:val="ru-RU"/>
        </w:rPr>
        <w:t>. Клеммы источника/стока второго выходного транзистора соответственно связаны с элементом хранения и землей. Для некоторых комбинаций выходов вентилей NAND и NOR ни один выходной транзистор не проводит; в этих случаях элемент хранения держит выход C в его предыдущем значении. Эта схема непосредственно обобщатся на случай больше чем двух входов.</w:t>
      </w:r>
    </w:p>
    <w:p>
      <w:pPr>
        <w:pStyle w:val="Normal"/>
        <w:rPr>
          <w:lang w:val="ru-RU"/>
        </w:rPr>
      </w:pPr>
      <w:r>
        <w:rPr>
          <w:lang w:val="ru-RU"/>
        </w:rPr>
        <w:t>На рис. 4 показано предпочтительное исполнение двухвходового С-элемента Muller согласно представленному изобретению. Вентиль NAND 10 содержит параллельные транзисторы 440, 450 и последовательные транзисторы 460, 470. Каждый из входов A, B связан с вентилями одного из параллельных транзисторов и одного из последовательных транзисторов. Всякий раз, когда один из входов находится в логическом низком состоянии, соответствующий параллельный транзистор проводит, а соответствующий последовательный транзистор не проводит. Это приводит промежуточную линию выхода 60 в логическое высокое состояние, выключая первый выходной транзистор 30.</w:t>
      </w:r>
    </w:p>
    <w:p>
      <w:pPr>
        <w:pStyle w:val="Normal"/>
        <w:rPr>
          <w:lang w:val="ru-RU"/>
        </w:rPr>
      </w:pPr>
      <w:r>
        <w:rPr>
          <w:lang w:val="ru-RU"/>
        </w:rPr>
        <w:t xml:space="preserve">Вентиль NOR 20 включает последовательные транзисторы 400, 410 и параллельные транзисторы 420, 430. Каждый из входов A, B связан с вентилями одного из последовательных транзисторов и одного из параллельных транзисторов. Всякий раз, когда один из входов находится в логическом высоком состоянии, соответствующий последовательный транзистор не проводит, а соответствующий параллельный транзистор проводит. Это приводит промежуточную линию выхода 70 в логическое низкое состояние выключением второго выходного транзистора 40. </w:t>
      </w:r>
    </w:p>
    <w:p>
      <w:pPr>
        <w:pStyle w:val="Normal"/>
        <w:rPr>
          <w:lang w:val="ru-RU"/>
        </w:rPr>
      </w:pPr>
      <w:r>
        <w:rPr>
          <w:lang w:val="ru-RU"/>
        </w:rPr>
        <w:t xml:space="preserve">Элемент хранения 50 содержит два инвертора 451, 452, включенных встречно-параллельно, для сохранения значения выхода C, когда ни один выходной транзистор не проводит. </w:t>
      </w:r>
    </w:p>
    <w:p>
      <w:pPr>
        <w:pStyle w:val="Normal"/>
        <w:rPr>
          <w:lang w:val="ru-RU"/>
        </w:rPr>
      </w:pPr>
      <w:r>
        <w:rPr>
          <w:lang w:val="ru-RU"/>
        </w:rPr>
        <w:t xml:space="preserve">Далее будет описана работа С-элемента Muller рис. 4 со ссылками на временные диаграммы рис. 5 и 6. </w:t>
      </w:r>
    </w:p>
    <w:p>
      <w:pPr>
        <w:pStyle w:val="Normal"/>
        <w:rPr>
          <w:lang w:val="ru-RU"/>
        </w:rPr>
      </w:pPr>
      <w:r>
        <w:rPr>
          <w:lang w:val="ru-RU"/>
        </w:rPr>
        <w:t xml:space="preserve">На рис. 5 входы А и B изменяются последовательно. Первоначально и А, и В – в логическом низком. Оба параллельных транзистора в вентиле NAND и оба последовательных транзистора в вентиле NOR. проводят. Таким образом, оба промежуточных выхода 60 (Ql) и 70 (Q2) – в логическом высоком. Первый выходной транзистор выключен, второй выходной транзистор включен, и выход C – в логическом низком. </w:t>
      </w:r>
    </w:p>
    <w:p>
      <w:pPr>
        <w:pStyle w:val="Normal"/>
        <w:rPr/>
      </w:pPr>
      <w:r>
        <w:rPr>
          <w:lang w:val="ru-RU"/>
        </w:rPr>
        <w:t xml:space="preserve">Когда вход А изменяется на логический высокий, соответствующий параллельный транзистор в вентиле NAND 440 и последовательный транзистор в вентиле NOR 410 перестают проводить, а соответствующий последовательный транзистор в вентиле NAND 460 и параллельный транзистор в вентиле NOR 420 начинают проводить. Это переводит промежуточный выход вентиля NOR 70 (Q2) в логический низкий, вызывая прекращение проводимости второго выходного транзистора. Промежуточный выход вентиля NAND 60 (Ql) не затрагивается изменениями в его транзисторах, и поэтому первый выходной транзистор не проводит. Поскольку никакой выходной транзистор не проводит, элемент хранения держит выход C в логическом низком состоянии. Поскольку выход C не изменяется, скорость, с которой действует параллельный транзистор в вентиле NOR, вызывая изменение на промежуточном выходе 70 (Q2), не критична. </w:t>
      </w:r>
    </w:p>
    <w:p>
      <w:pPr>
        <w:pStyle w:val="Normal"/>
        <w:rPr>
          <w:lang w:val="ru-RU"/>
        </w:rPr>
      </w:pPr>
      <w:r>
        <w:rPr>
          <w:lang w:val="ru-RU"/>
        </w:rPr>
        <w:t xml:space="preserve">Когда затем вход B изменяется на логический высокий, соответствующий параллельный транзистор в вентиле NAND 450 и последовательный транзистор в вентиле NOR 400 перестают проводить, а соответствующий последовательный транзистор в вентиле NAND 470 и параллельный транзистор в вентиле NOR 430 начинают проводить. Промежуточный выход вентиля NOR остается в логическом низком. Промежуточный выход вентиля NAND падает до логического низкого, включая первый выходной транзистор. Это поднимает выход C до логического высокого. Никакого противодействия от второго выходного транзистора этому изменению на выходе нет, потому что второй выходной транзистор уже выключен, а инверторы элемента хранения обеспечивают только малое противодействие. Таким образом, скорость, с которой изменяется C, зависит, прежде всего, от скоростей последовательных транзисторов в вентиле NAND и первого выходного транзистора. </w:t>
      </w:r>
    </w:p>
    <w:p>
      <w:pPr>
        <w:pStyle w:val="Normal"/>
        <w:rPr>
          <w:lang w:val="ru-RU"/>
        </w:rPr>
      </w:pPr>
      <w:r>
        <w:rPr>
          <w:lang w:val="ru-RU"/>
        </w:rPr>
        <w:t xml:space="preserve">На рис. 6 входы изменяются одновременно. В вентиле NAND оба параллельных транзистора 440, 450 прекращают проводить, а оба последовательных транзистора 460, 470 начинают проводить, переводя первый промежуточный выход 60 (Ql) в логический низкий и включая первый выходной транзистор. Поскольку этот транзистор включается, он начинает переводить выход C в логический высокий. Одновременно оба последовательных транзистора 400, 410 в вентиле NOR перестают проводить, а оба параллельных транзистора 420, 430 начинают проводить, переводя второй промежуточный выход 70 (Q2) в логический низкий и выключая второй выходной транзистор. </w:t>
      </w:r>
    </w:p>
    <w:p>
      <w:pPr>
        <w:pStyle w:val="Normal"/>
        <w:rPr>
          <w:lang w:val="ru-RU"/>
        </w:rPr>
      </w:pPr>
      <w:r>
        <w:rPr>
          <w:lang w:val="ru-RU"/>
        </w:rPr>
        <w:t>Если в этом случае второй выходной транзистор выключается слишком медленно, то первый выходной транзистор должен преодолеть перекрестный ток в дополнение к малому противодействию элемента хранения. Это могло бы привести к задержке или потере энергии; однако для широкой полосы транзистора действие параллельных транзисторов в вентиле NOR быстрее, чем последовательных транзисторов в вентиле NAND, и задача перекрестного тока исчезает.</w:t>
      </w:r>
    </w:p>
    <w:p>
      <w:pPr>
        <w:pStyle w:val="Normal"/>
        <w:rPr/>
      </w:pPr>
      <w:r>
        <w:rPr>
          <w:lang w:val="ru-RU"/>
        </w:rPr>
        <w:t>В предпочтительном исполнении производительность С-элемента Muller оптимизирована выбором соответствующей ширины полосы для транзисторов. Выбор зависит от полярности транзисторов и отношения (g) ширины полосы транзисторов P-типа к транзисторам N-типа, которые могут быть выбраны внутри амплитуды значений. В типичном исполнении g=2. В исполнении с положительным V</w:t>
      </w:r>
      <w:r>
        <w:rPr>
          <w:vertAlign w:val="subscript"/>
          <w:lang w:val="ru-RU"/>
        </w:rPr>
        <w:t>0</w:t>
      </w:r>
      <w:r>
        <w:rPr>
          <w:lang w:val="ru-RU"/>
        </w:rPr>
        <w:t>, аналогичным показанному на рис. 4, предпочтение отдано следующим величинам ширины.</w:t>
      </w:r>
    </w:p>
    <w:p>
      <w:pPr>
        <w:pStyle w:val="Normal"/>
        <w:rPr>
          <w:lang w:val="ru-RU"/>
        </w:rPr>
      </w:pPr>
      <w:r>
        <w:rPr>
          <w:lang w:val="ru-RU"/>
        </w:rPr>
        <w:t>И последовательные транзисторы в вентиле NOR 400, 410 (P-типа), и оба последовательных транзистора в вентиле NAND 460, 470 (N-типа) предпочтительно имеют одну и ту же ширину W. Поскольку транзисторы N-типа данной ширины лучше при проведении тока, чем транзисторы P-типа той же ширины, последовательные транзисторы в вентиле NAND управляют первым выходным транзистором 30 жестче, чем последовательные транзисторы в вентиле NOR управляют вторым выходным транзистором 40. Однако оба выходных транзистора будут управлять линией выхода C в равной степени, если ширина первого выходного транзистора (P-типа) в g раз больше ширины второго выходного транзистора (N-типа). Ширина второго выходного транзистора может быть выбрана независимо от ширины W.</w:t>
      </w:r>
    </w:p>
    <w:p>
      <w:pPr>
        <w:pStyle w:val="Normal"/>
        <w:rPr>
          <w:lang w:val="ru-RU"/>
        </w:rPr>
      </w:pPr>
      <w:r>
        <w:rPr>
          <w:lang w:val="ru-RU"/>
        </w:rPr>
        <w:t>Для оптимальной производительности параллельные транзисторы в вентиле NOR 420, 430 и параллельные транзисторы в вентиле NAND 440, 450 должны быть способны обеспечить ток, равный току последовательных транзисторов в соответствующих вентилях. В каждом вентиле последовательные транзисторы имеют эффективную ширину W/2. В обычном вентиле NAND или NOR ширина каждого из параллельных транзисторов должна была бы быть согласована с этим; однако, как было сказано выше, скорость вентилей NAND и NOR критична только при одновременном изменении входов. В этом случае параллельные транзисторы действуют вместе, и, следовательно, это их комбинированная ширина, которая должна быть согласована с последовательными транзисторами. Таким образом, желательно, чтобы каждый из параллельных транзисторов (P-типа) в вентиле NAND имел ширину W/4, а каждый из параллельных транзисторов (N-типа) в вентиле NOR – ширину W/4g. Желательны транзисторы меньшей ширины, потому что они делают входы проще для управления и обеспечения большей производительности.</w:t>
      </w:r>
    </w:p>
    <w:p>
      <w:pPr>
        <w:pStyle w:val="Normal"/>
        <w:rPr/>
      </w:pPr>
      <w:r>
        <w:rPr>
          <w:lang w:val="ru-RU"/>
        </w:rPr>
        <w:t>На рис. 7 показано предпочтительное исполнение трехвходового С-элемента Muller согласно представленному изобретению. Опытный человек может легко обобщить это на С-элементы Muller с б</w:t>
      </w:r>
      <w:r>
        <w:rPr>
          <w:b/>
          <w:lang w:val="ru-RU"/>
        </w:rPr>
        <w:t>о</w:t>
      </w:r>
      <w:r>
        <w:rPr>
          <w:lang w:val="ru-RU"/>
        </w:rPr>
        <w:t>льшим числом входов.</w:t>
      </w:r>
    </w:p>
    <w:p>
      <w:pPr>
        <w:pStyle w:val="Normal"/>
        <w:rPr>
          <w:lang w:val="ru-RU"/>
        </w:rPr>
      </w:pPr>
      <w:r>
        <w:rPr>
          <w:lang w:val="ru-RU"/>
        </w:rPr>
        <w:t>Было описано предпочтительное исполнение изобретения. Опытным людям будут теперь очевидны варианты и замены. Например, может быть реверсирована полярность схемы с соответствующей заменой полярности и ширины транзисторов. Соответственно, это не предназначено для ограничения изобретения, кроме предусмотренного в соответствии со следующими требованиями.</w:t>
      </w:r>
    </w:p>
    <w:p>
      <w:pPr>
        <w:pStyle w:val="Normal"/>
        <w:spacing w:before="120" w:after="120"/>
        <w:rPr>
          <w:b/>
          <w:b/>
          <w:lang w:val="ru-RU"/>
        </w:rPr>
      </w:pPr>
      <w:r>
        <w:rPr>
          <w:b/>
          <w:lang w:val="ru-RU"/>
        </w:rPr>
        <w:t>Требуется:</w:t>
      </w:r>
    </w:p>
    <w:p>
      <w:pPr>
        <w:pStyle w:val="Normal"/>
        <w:rPr>
          <w:lang w:val="ru-RU"/>
        </w:rPr>
      </w:pPr>
      <w:r>
        <w:rPr>
          <w:lang w:val="ru-RU"/>
        </w:rPr>
        <w:t>1. Двухступенчатый C-элемент Muller, имеющий пару входных линий и одну выходную линию; в состав двухступенчатого С-элемента Muller входят:</w:t>
      </w:r>
    </w:p>
    <w:p>
      <w:pPr>
        <w:pStyle w:val="Normal"/>
        <w:rPr>
          <w:lang w:val="ru-RU"/>
        </w:rPr>
      </w:pPr>
      <w:r>
        <w:rPr>
          <w:lang w:val="ru-RU"/>
        </w:rPr>
        <w:t xml:space="preserve">● </w:t>
      </w:r>
      <w:r>
        <w:rPr>
          <w:lang w:val="ru-RU"/>
        </w:rPr>
        <w:t>первая ступень, содержащая:</w:t>
      </w:r>
    </w:p>
    <w:p>
      <w:pPr>
        <w:pStyle w:val="Normal"/>
        <w:rPr>
          <w:lang w:val="ru-RU"/>
        </w:rPr>
      </w:pPr>
      <w:r>
        <w:rPr>
          <w:lang w:val="ru-RU"/>
        </w:rPr>
        <w:t xml:space="preserve">– </w:t>
      </w:r>
      <w:r>
        <w:rPr>
          <w:lang w:val="ru-RU"/>
        </w:rPr>
        <w:t>первую промежуточную линию выхода;</w:t>
      </w:r>
    </w:p>
    <w:p>
      <w:pPr>
        <w:pStyle w:val="Normal"/>
        <w:rPr>
          <w:lang w:val="ru-RU"/>
        </w:rPr>
      </w:pPr>
      <w:r>
        <w:rPr>
          <w:lang w:val="ru-RU"/>
        </w:rPr>
        <w:t xml:space="preserve">– </w:t>
      </w:r>
      <w:r>
        <w:rPr>
          <w:lang w:val="ru-RU"/>
        </w:rPr>
        <w:t>вторую промежуточную линию выхода;</w:t>
      </w:r>
    </w:p>
    <w:p>
      <w:pPr>
        <w:pStyle w:val="Normal"/>
        <w:rPr>
          <w:lang w:val="ru-RU"/>
        </w:rPr>
      </w:pPr>
      <w:r>
        <w:rPr>
          <w:lang w:val="ru-RU"/>
        </w:rPr>
        <w:t xml:space="preserve">– </w:t>
      </w:r>
      <w:r>
        <w:rPr>
          <w:lang w:val="ru-RU"/>
        </w:rPr>
        <w:t xml:space="preserve">вентиль NAND, имеющий пару входов входных линий и один выход, причем каждая из упомянутых пар входных линий связана с одной упомянутой парой входов упомянутого вентиля NAND, и упомянутый выход упомянутого вентиля NAND связан с упомянутой первой промежуточной линией выхода с вентилем NAND, содержащим первые и вторые n-канальные транзисторы входных линий последовательно, причем клемма вентиля каждого из упомянутых n-канальных транзисторов последовательно связана с различными клеммами упомянутых входов к упомянутому вентилю NAND, первая клемма источника/стока первого n-канального транзистора последовательно связана с упомянутой первой промежуточной линией выхода, а вторая клемма источника/стока второго n-канального транзистора последовательно связана с землей;  </w:t>
      </w:r>
    </w:p>
    <w:p>
      <w:pPr>
        <w:pStyle w:val="Normal"/>
        <w:rPr>
          <w:lang w:val="ru-RU"/>
        </w:rPr>
      </w:pPr>
      <w:r>
        <w:rPr>
          <w:lang w:val="ru-RU"/>
        </w:rPr>
        <w:t xml:space="preserve">– </w:t>
      </w:r>
      <w:r>
        <w:rPr>
          <w:lang w:val="ru-RU"/>
        </w:rPr>
        <w:t>параллельные первый и второй р-канальные транзисторы входных линий, причем клемма вентиля каждого из упомянутых параллельных р-канальных транзисторов связана с различными клеммами упомянутых входов к упомянутому вентилю NAND, первая клемма источника/стока каждого из упомянутых параллельных р-канальных транзисторов связана с источником питания, а вторая клемма источника/стока каждого из упомянутых параллельных р-канальных транзисторов связана с упомянутой первой промежуточной линией выхода;</w:t>
      </w:r>
    </w:p>
    <w:p>
      <w:pPr>
        <w:pStyle w:val="Normal"/>
        <w:rPr>
          <w:lang w:val="ru-RU"/>
        </w:rPr>
      </w:pPr>
      <w:r>
        <w:rPr>
          <w:lang w:val="ru-RU"/>
        </w:rPr>
        <w:t xml:space="preserve">– </w:t>
      </w:r>
      <w:r>
        <w:rPr>
          <w:lang w:val="ru-RU"/>
        </w:rPr>
        <w:t xml:space="preserve">вентиль NOR, имеющий пару входов входных линий и один выход, причем каждая из упомянутой пары входных линий связана с одним из упомянутых входов упомянутого вентиля NOR, и упомянутый выход упомянутого вентиля NOR связан с упомянутой второй промежуточной линией выхода с вентилем NOR, содержащим первый и второй последовательные р-канальные транзисторы входной линии, причем клемма вентиля каждого из упомянутых последовательных р-канальных транзисторов связана с различными клеммами упомянутых входов к упомянутому вентилю NOR, первая клемма источника/стока  первого последовательного р-канального транзистора связана с источником питания, а вторая клемма источника/стока второго последовательного р-канального транзистора связана с упомянутой второй промежуточной линией выхода; </w:t>
      </w:r>
    </w:p>
    <w:p>
      <w:pPr>
        <w:pStyle w:val="Normal"/>
        <w:rPr>
          <w:lang w:val="ru-RU"/>
        </w:rPr>
      </w:pPr>
      <w:r>
        <w:rPr>
          <w:lang w:val="ru-RU"/>
        </w:rPr>
        <w:t xml:space="preserve">● </w:t>
      </w:r>
      <w:r>
        <w:rPr>
          <w:lang w:val="ru-RU"/>
        </w:rPr>
        <w:t>пара параллельных n-канальных транзисторов входных линии, причем клемма вентиля каждого из упомянутых параллельных n-канальных транзисторов связана с различными клеммами упомянутых входов к упомянутому вентилю NOR, первая клемма источника/стока каждого из упомянутых параллельных n-канальных транзисторов связана с землей, а вторая клемма источника/стока каждого из упомянутых параллельных n-канальных транзисторов связана с упомянутой второй промежуточной линией выхода;</w:t>
      </w:r>
    </w:p>
    <w:p>
      <w:pPr>
        <w:pStyle w:val="Normal"/>
        <w:rPr>
          <w:lang w:val="ru-RU"/>
        </w:rPr>
      </w:pPr>
      <w:r>
        <w:rPr>
          <w:lang w:val="ru-RU"/>
        </w:rPr>
        <w:t>где ширины транзисторов выбраны так, что:</w:t>
      </w:r>
    </w:p>
    <w:p>
      <w:pPr>
        <w:pStyle w:val="Normal"/>
        <w:rPr>
          <w:lang w:val="ru-RU"/>
        </w:rPr>
      </w:pPr>
      <w:r>
        <w:rPr>
          <w:lang w:val="ru-RU"/>
        </w:rPr>
        <w:t xml:space="preserve">● </w:t>
      </w:r>
      <w:r>
        <w:rPr>
          <w:lang w:val="ru-RU"/>
        </w:rPr>
        <w:t>каждый из упомянутых последовательных n-канальных транзисторов в вентиле NAND и каждый из упомянутых последовательных р-канальных транзисторов в вентиле NOR имеет, по существу, одну и ту же ширину;</w:t>
      </w:r>
    </w:p>
    <w:p>
      <w:pPr>
        <w:pStyle w:val="Normal"/>
        <w:rPr>
          <w:lang w:val="ru-RU"/>
        </w:rPr>
      </w:pPr>
      <w:r>
        <w:rPr>
          <w:lang w:val="ru-RU"/>
        </w:rPr>
        <w:t xml:space="preserve">● </w:t>
      </w:r>
      <w:r>
        <w:rPr>
          <w:lang w:val="ru-RU"/>
        </w:rPr>
        <w:t>каждый из упомянутых параллельных р-канальных транзисторов в вентиле NAND имеет ширину, равную приблизительно четверти произведения от умножения упомянутой ширины какого-либо из упомянутых последовательных n-канальных транзисторов в вентиле NAND на выбранное отношение ширины транзисторов р-типа к транзисторам n-типа;</w:t>
      </w:r>
    </w:p>
    <w:p>
      <w:pPr>
        <w:pStyle w:val="Normal"/>
        <w:rPr>
          <w:lang w:val="ru-RU"/>
        </w:rPr>
      </w:pPr>
      <w:r>
        <w:rPr>
          <w:lang w:val="ru-RU"/>
        </w:rPr>
        <w:t xml:space="preserve">● </w:t>
      </w:r>
      <w:r>
        <w:rPr>
          <w:lang w:val="ru-RU"/>
        </w:rPr>
        <w:t>каждый из упомянутых параллельных n-канальных транзисторов в вентиле NOR имеет ширину, равную приблизительно четверти частного от деления упомянутой ширины любого из упомянутых последовательных р-канальных транзисторов в вентиле NOR на упомянутое выбранное отношение ширины транзисторов р-типа к транзисторам n-типа;</w:t>
      </w:r>
    </w:p>
    <w:p>
      <w:pPr>
        <w:pStyle w:val="Normal"/>
        <w:rPr>
          <w:lang w:val="ru-RU"/>
        </w:rPr>
      </w:pPr>
      <w:r>
        <w:rPr>
          <w:lang w:val="ru-RU"/>
        </w:rPr>
        <w:t xml:space="preserve">● </w:t>
      </w:r>
      <w:r>
        <w:rPr>
          <w:lang w:val="ru-RU"/>
        </w:rPr>
        <w:t>вторая ступень, содержащая:</w:t>
      </w:r>
    </w:p>
    <w:p>
      <w:pPr>
        <w:pStyle w:val="Normal"/>
        <w:rPr>
          <w:lang w:val="ru-RU"/>
        </w:rPr>
      </w:pPr>
      <w:r>
        <w:rPr>
          <w:lang w:val="ru-RU"/>
        </w:rPr>
        <w:t xml:space="preserve">– </w:t>
      </w:r>
      <w:r>
        <w:rPr>
          <w:lang w:val="ru-RU"/>
        </w:rPr>
        <w:t>первый выходной транзистор, имеющий вентиль, связанный с упомянутой первой промежуточной линией выхода, первая клемма источника/стока связана с источником питания, а вторая клемма источника/стока связана с упомянутой линией выхода;</w:t>
      </w:r>
    </w:p>
    <w:p>
      <w:pPr>
        <w:pStyle w:val="Normal"/>
        <w:rPr>
          <w:lang w:val="ru-RU"/>
        </w:rPr>
      </w:pPr>
      <w:r>
        <w:rPr>
          <w:lang w:val="ru-RU"/>
        </w:rPr>
        <w:t xml:space="preserve">– </w:t>
      </w:r>
      <w:r>
        <w:rPr>
          <w:lang w:val="ru-RU"/>
        </w:rPr>
        <w:t>второй выходной транзистор, имеющий вентиль, связанный с упомянутой второй промежуточной линией выхода, первая клемма источника/стока связана с упомянутой линией выхода, а вторая клемма источника/стока связана с землей;</w:t>
      </w:r>
    </w:p>
    <w:p>
      <w:pPr>
        <w:pStyle w:val="Normal"/>
        <w:rPr>
          <w:lang w:val="ru-RU"/>
        </w:rPr>
      </w:pPr>
      <w:r>
        <w:rPr>
          <w:lang w:val="ru-RU"/>
        </w:rPr>
        <w:t xml:space="preserve">– </w:t>
      </w:r>
      <w:r>
        <w:rPr>
          <w:lang w:val="ru-RU"/>
        </w:rPr>
        <w:t>элемент хранения, связанный с упомянутой линией выхода и сохраняющий значение упомянутой линии выхода, когда ни один из упомянутых – первый или второй – выходных транзисторов не проводит.</w:t>
      </w:r>
    </w:p>
    <w:p>
      <w:pPr>
        <w:pStyle w:val="Normal"/>
        <w:rPr>
          <w:lang w:val="ru-RU"/>
        </w:rPr>
      </w:pPr>
      <w:r>
        <w:rPr>
          <w:lang w:val="ru-RU"/>
        </w:rPr>
        <w:t>2. C-элемент Muller требования 1, причем ширина упомянутых первого и второго выходных транзисторов выбрана так, чтобы отношение ширины упомянутого первого выходного транзистора к ширине упомянутого второго выходного транзистора было равно упомянутому выбранному отношению ширины транзисторов р-типа к транзисторам n-типа.</w:t>
      </w:r>
    </w:p>
    <w:p>
      <w:pPr>
        <w:pStyle w:val="Normal"/>
        <w:rPr>
          <w:lang w:val="ru-RU"/>
        </w:rPr>
      </w:pPr>
      <w:r>
        <w:rPr>
          <w:lang w:val="ru-RU"/>
        </w:rPr>
        <w:t>3. Двухступенчатый С-элемент Muller требования 1, причем упомянутый элемент хранения содержит два последовательных инвертора, вход первого из двух упомянутых инверторов и выход второго из двух упомянутых инверторов связаны с упомянутой линией вых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9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caps/>
      <w:sz w:val="28"/>
      <w:lang w:val="ru-RU"/>
    </w:rPr>
  </w:style>
  <w:style w:type="paragraph" w:styleId="Heading2">
    <w:name w:val="Heading 2"/>
    <w:basedOn w:val="Normal"/>
    <w:next w:val="Normal"/>
    <w:qFormat/>
    <w:pPr>
      <w:keepNext w:val="true"/>
      <w:numPr>
        <w:ilvl w:val="1"/>
        <w:numId w:val="1"/>
      </w:numPr>
      <w:spacing w:before="240" w:after="120"/>
      <w:outlineLvl w:val="1"/>
    </w:pPr>
    <w:rPr>
      <w:b/>
      <w:sz w:val="28"/>
      <w:lang w:val="ru-RU"/>
    </w:rPr>
  </w:style>
  <w:style w:type="paragraph" w:styleId="Heading3">
    <w:name w:val="Heading 3"/>
    <w:basedOn w:val="Normal"/>
    <w:next w:val="Normal"/>
    <w:qFormat/>
    <w:pPr>
      <w:keepNext w:val="true"/>
      <w:numPr>
        <w:ilvl w:val="2"/>
        <w:numId w:val="1"/>
      </w:numPr>
      <w:outlineLvl w:val="2"/>
    </w:pPr>
    <w:rPr>
      <w:b/>
      <w:sz w:val="28"/>
      <w:lang w:val="ru-RU"/>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CYR" w:hAnsi="Times New Roman CYR" w:cs="Times New Roman CY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00:00Z</dcterms:created>
  <dc:creator/>
  <dc:description/>
  <cp:keywords/>
  <dc:language>en-US</dc:language>
  <cp:lastModifiedBy>Grin</cp:lastModifiedBy>
  <cp:lastPrinted>2005-08-18T16:30:00Z</cp:lastPrinted>
  <dcterms:modified xsi:type="dcterms:W3CDTF">2008-05-20T10:07:00Z</dcterms:modified>
  <cp:revision>21</cp:revision>
  <dc:subject/>
  <dc:title/>
</cp:coreProperties>
</file>